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</w:rPr>
        <w:t>Aanvraag en declaratieformulier t.b.v. BIJZONDERE UITGAVEN PLEEGZORG</w:t>
      </w:r>
    </w:p>
    <w:p>
      <w:pPr>
        <w:pStyle w:val="Normal"/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am pleegzorgmedewerker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naam jeugdige</w:t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geboortedatum</w:t>
        <w:tab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kostenperiode</w:t>
        <w:tab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te betalen aan pleeggezin</w:t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adres</w:t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postcode/woonplaats</w:t>
        <w:tab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bank-/girorekeningnummer</w:t>
        <w:tab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284" w:leader="none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ader</w:t>
        <w:tab/>
        <w:t xml:space="preserve">: OTS/voogdij </w:t>
      </w:r>
      <w:r>
        <w:rPr>
          <w:rFonts w:cs="Arial" w:ascii="Arial" w:hAnsi="Arial"/>
          <w:sz w:val="16"/>
        </w:rPr>
        <w:t>(doorhalen wat niet van toepassing is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anvraag bijzondere uitgaven </w:t>
      </w:r>
      <w:r>
        <w:rPr>
          <w:rFonts w:cs="Arial" w:ascii="Arial" w:hAnsi="Arial"/>
          <w:i/>
          <w:spacing w:val="-4"/>
        </w:rPr>
        <w:t>(</w:t>
      </w:r>
      <w:r>
        <w:rPr>
          <w:rFonts w:cs="Arial" w:ascii="Arial" w:hAnsi="Arial"/>
          <w:spacing w:val="-4"/>
          <w:sz w:val="16"/>
        </w:rPr>
        <w:t>stukken toevoegen bv, laptop verplicht/polis c.q. afwijzing ziektekostenverzekering, originele aankoopbewijzen)</w:t>
      </w:r>
    </w:p>
    <w:p>
      <w:pPr>
        <w:pStyle w:val="Geenafstand"/>
        <w:rPr/>
      </w:pPr>
      <w:r>
        <w:rPr>
          <w:rFonts w:cs="Arial" w:ascii="Arial" w:hAnsi="Arial"/>
          <w:lang w:eastAsia="nl-NL"/>
        </w:rPr>
        <w:br/>
      </w:r>
      <w:r>
        <w:rPr>
          <w:rFonts w:cs="Arial" w:ascii="Arial" w:hAnsi="Arial"/>
        </w:rPr>
        <w:t xml:space="preserve">Redenen waarom ouders niet kunnen betalen (in te vullen door de pleegzorgmedewerker) :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tabs>
          <w:tab w:val="clear" w:pos="708"/>
          <w:tab w:val="left" w:pos="6379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schrijving</w:t>
        <w:tab/>
        <w:t xml:space="preserve">betaald   </w:t>
        <w:tab/>
        <w:t>vergoeding pleegzorg</w:t>
      </w:r>
    </w:p>
    <w:p>
      <w:pPr>
        <w:pStyle w:val="Geenafstand"/>
        <w:tabs>
          <w:tab w:val="clear" w:pos="708"/>
          <w:tab w:val="left" w:pos="6379" w:leader="none"/>
          <w:tab w:val="left" w:pos="7797" w:leader="none"/>
        </w:tabs>
        <w:rPr>
          <w:rFonts w:ascii="Arial" w:hAnsi="Arial" w:cs="Arial"/>
          <w:spacing w:val="-4"/>
          <w:sz w:val="14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4"/>
          <w:sz w:val="12"/>
          <w:szCs w:val="16"/>
        </w:rPr>
        <w:t>(in te vullen door de pleegzorgmedewerker)</w:t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auto" w: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tabs>
          <w:tab w:val="clear" w:pos="708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€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Geenafstand"/>
        <w:tabs>
          <w:tab w:val="clear" w:pos="708"/>
          <w:tab w:val="left" w:pos="3969" w:leader="none"/>
          <w:tab w:val="left" w:pos="6379" w:leader="none"/>
          <w:tab w:val="left" w:pos="8222" w:leader="none"/>
        </w:tabs>
        <w:spacing w:lineRule="exact" w:line="240"/>
        <w:rPr>
          <w:rFonts w:ascii="Arial" w:hAnsi="Arial" w:cs="Arial"/>
          <w:lang w:eastAsia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eastAsia="nl-NL"/>
        </w:rPr>
        <w:t>Totaal te ontvangen</w:t>
        <w:tab/>
        <w:tab/>
      </w:r>
      <w:r>
        <w:rPr>
          <w:rFonts w:cs="Arial" w:ascii="Arial" w:hAnsi="Arial"/>
        </w:rPr>
        <w:t xml:space="preserve">€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Geenafstand"/>
        <w:spacing w:lineRule="exact" w:line="24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Geenafstand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anvraag (aanvullende) verzekering VGZ. Toelichting </w:t>
      </w:r>
      <w:r>
        <w:rPr>
          <w:rFonts w:cs="Arial" w:ascii="Arial" w:hAnsi="Arial"/>
        </w:rPr>
        <w:t>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ldus naar waarheid ingevul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946" w:leader="none"/>
        </w:tabs>
        <w:rPr>
          <w:rFonts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………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..……………………………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……..……………………………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6237" w:leader="none"/>
        </w:tabs>
        <w:rPr>
          <w:rFonts w:cs="Arial"/>
          <w:sz w:val="16"/>
        </w:rPr>
      </w:pPr>
      <w:r>
        <w:rPr>
          <w:rFonts w:cs="Arial"/>
          <w:sz w:val="16"/>
        </w:rPr>
        <w:t>(woonplaats)</w:t>
        <w:tab/>
        <w:t>(datum)</w:t>
        <w:tab/>
        <w:t>(handtekening pleeggezin)</w:t>
        <w:tab/>
      </w:r>
      <w:r>
        <w:rPr>
          <w:rFonts w:cs="Arial"/>
          <w:spacing w:val="-4"/>
          <w:sz w:val="16"/>
        </w:rPr>
        <w:t>(voor akkoord: handtekening pleegzorgmedewerker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b/>
        </w:rPr>
        <w:t>opsturen naar:</w:t>
        <w:tab/>
        <w:t>XONAR afdeling Entree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Antwoordnummer 1218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6200 VB  MAASTRICHT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sz w:val="16"/>
          <w:szCs w:val="16"/>
        </w:rPr>
        <w:t>Ik verzoek u mij nieuwe declaratieformulieren te zenden:</w:t>
        <w:tab/>
        <w:t>JA / NE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b/>
          <w:sz w:val="16"/>
          <w:szCs w:val="16"/>
        </w:rPr>
        <w:t>TOELICHTING Z.O.Z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</w:rPr>
      </w:pPr>
      <w:r>
        <w:rPr>
          <w:rFonts w:cs="Arial"/>
          <w:b/>
        </w:rPr>
        <w:t>Toelichting Declaratieformulier Bijzondere Uitgaven Pleegzor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Het formulier dient volledig ingevuld te worden in overleg met de pleegzorgmedewerker.</w:t>
      </w:r>
    </w:p>
    <w:p>
      <w:pPr>
        <w:pStyle w:val="Normal"/>
        <w:rPr/>
      </w:pPr>
      <w:r>
        <w:rPr>
          <w:rFonts w:cs="Arial"/>
        </w:rPr>
        <w:t>In de vergoedingenlijst Bijzondere Uitgaven kunt u terugvinden welk bedrag door XONAR wordt vergoed.</w:t>
      </w:r>
    </w:p>
    <w:p>
      <w:pPr>
        <w:pStyle w:val="Normal"/>
        <w:rPr/>
      </w:pPr>
      <w:r>
        <w:rPr>
          <w:rFonts w:cs="Arial"/>
        </w:rPr>
        <w:t>De pleegzorgmedewerker dient het te vergoeden bedrag in de 2</w:t>
      </w:r>
      <w:r>
        <w:rPr>
          <w:rFonts w:cs="Arial"/>
          <w:vertAlign w:val="superscript"/>
        </w:rPr>
        <w:t>de</w:t>
      </w:r>
      <w:r>
        <w:rPr>
          <w:rFonts w:cs="Arial"/>
        </w:rPr>
        <w:t xml:space="preserve"> kolom in te vull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ORBEELD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schrijving</w:t>
        <w:tab/>
        <w:t xml:space="preserve">betaald   </w:t>
        <w:tab/>
        <w:t>vergoeding pleegzorg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  <w:tab w:val="left" w:pos="7797" w:leader="none"/>
        </w:tabs>
        <w:rPr>
          <w:rFonts w:ascii="Arial" w:hAnsi="Arial" w:cs="Arial"/>
          <w:spacing w:val="-4"/>
          <w:sz w:val="14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4"/>
          <w:sz w:val="12"/>
          <w:szCs w:val="16"/>
        </w:rPr>
        <w:t>(in te vullen door de pleegzorgmedewerker)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  <w:tab w:val="left" w:pos="8222" w:leader="none"/>
        </w:tabs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fiets 10jarige…………………………………………………………………</w:t>
        <w:tab/>
        <w:t>€  625,-</w:t>
        <w:tab/>
        <w:t>€  125,-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rPr>
          <w:rFonts w:ascii="Arial" w:hAnsi="Arial" w:eastAsia="Times New Roman" w:cs="Arial"/>
          <w:lang w:eastAsia="nl-NL"/>
        </w:rPr>
      </w:pPr>
      <w:r>
        <w:rPr>
          <w:rFonts w:eastAsia="Times New Roman" w:cs="Arial"/>
          <w:lang w:eastAsia="nl-N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 het formulier onvolledig/onjuist of onleesbaar ingevuld, wordt het niet in behandeling genomen en naar de desbetreffende pleegzorgbegeleider retour gestuurd.</w:t>
      </w:r>
    </w:p>
    <w:p>
      <w:pPr>
        <w:pStyle w:val="Normal"/>
        <w:rPr>
          <w:rFonts w:cs="Arial"/>
        </w:rPr>
      </w:pPr>
      <w:r>
        <w:rPr>
          <w:rFonts w:cs="Arial"/>
        </w:rPr>
        <w:t>Dit geldt ook voor het ontbreken van de begeleidende stukken.</w:t>
      </w:r>
    </w:p>
    <w:p>
      <w:pPr>
        <w:pStyle w:val="Normal"/>
        <w:rPr>
          <w:rFonts w:cs="Arial"/>
        </w:rPr>
      </w:pPr>
      <w:r>
        <w:rPr>
          <w:rFonts w:cs="Arial"/>
        </w:rPr>
        <w:t>Bij meerdere vergoedingen willen wij de pleegouders en pleegzorgbegeleiders vragen op de bijgevoegde stukken c.q. bonnen te noteren over welke betaling het gaat. Dit voor een snelle afhandeling.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XONAR Declaratieformulier t.b.v. BIJZONDERE UITGAVEN PLEEGZORG, versie september 2018</w:t>
      <w:tab/>
      <w:tab/>
      <w:tab/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18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0:00Z</dcterms:created>
  <dc:creator>ccolaris</dc:creator>
  <dc:description/>
  <dc:language>en-US</dc:language>
  <cp:lastModifiedBy>Sevriens, Lindy</cp:lastModifiedBy>
  <cp:lastPrinted>2018-09-18T16:13:00Z</cp:lastPrinted>
  <dcterms:modified xsi:type="dcterms:W3CDTF">2019-08-20T10:00:00Z</dcterms:modified>
  <cp:revision>2</cp:revision>
  <dc:subject/>
  <dc:title/>
</cp:coreProperties>
</file>